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84899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848995" cy="1017270"/>
                    </a:xfrm>
                    <a:prstGeom prst="rect">
                      <a:avLst/>
                    </a:prstGeom>
                  </pic:spPr>
                </pic:pic>
              </a:graphicData>
            </a:graphic>
          </wp:inline>
        </w:drawing>
      </w:r>
    </w:p>
    <w:p>
      <w:pPr>
        <w:pStyle w:val="Normal"/>
        <w:spacing w:lineRule="auto" w:line="240" w:before="60" w:after="0"/>
        <w:jc w:val="center"/>
        <w:rPr>
          <w:rFonts w:ascii="Times New Roman" w:hAnsi="Times New Roman" w:eastAsia="Times New Roman" w:cs="Times New Roman"/>
          <w:spacing w:val="30"/>
          <w:sz w:val="24"/>
          <w:szCs w:val="24"/>
          <w:lang w:eastAsia="lv-LV"/>
        </w:rPr>
      </w:pPr>
      <w:r>
        <w:rPr>
          <w:rFonts w:eastAsia="Times New Roman" w:cs="Times New Roman" w:ascii="Times New Roman" w:hAnsi="Times New Roman"/>
          <w:spacing w:val="30"/>
          <w:sz w:val="24"/>
          <w:szCs w:val="24"/>
          <w:lang w:eastAsia="lv-LV"/>
        </w:rPr>
      </w:r>
    </w:p>
    <w:p>
      <w:pPr>
        <w:pStyle w:val="Normal"/>
        <w:spacing w:lineRule="auto" w:line="240" w:before="60" w:after="0"/>
        <w:jc w:val="center"/>
        <w:rPr>
          <w:rFonts w:ascii="Times New Roman" w:hAnsi="Times New Roman" w:eastAsia="Times New Roman" w:cs="Times New Roman"/>
          <w:spacing w:val="30"/>
          <w:sz w:val="24"/>
          <w:szCs w:val="24"/>
          <w:lang w:eastAsia="lv-LV"/>
        </w:rPr>
      </w:pPr>
      <w:r>
        <w:rPr>
          <w:rFonts w:eastAsia="Times New Roman" w:cs="Times New Roman" w:ascii="Times New Roman" w:hAnsi="Times New Roman"/>
          <w:spacing w:val="30"/>
          <w:sz w:val="24"/>
          <w:szCs w:val="24"/>
          <w:lang w:eastAsia="lv-LV"/>
        </w:rPr>
        <w:t>MADONAS NOVADA PAŠVALDĪBA</w:t>
      </w:r>
    </w:p>
    <w:p>
      <w:pPr>
        <w:pStyle w:val="Normal"/>
        <w:keepNext w:val="true"/>
        <w:numPr>
          <w:ilvl w:val="0"/>
          <w:numId w:val="0"/>
        </w:numPr>
        <w:pBdr>
          <w:bottom w:val="single" w:sz="12" w:space="1" w:color="000000"/>
        </w:pBd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ZĒRES PAMATSKOL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lang w:eastAsia="lv-LV"/>
        </w:rPr>
        <w:t>eģ.Nr.4412900117, Jaunatnes iela 6, Ozoli, Liezēres pagasts, Madonas novad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 – 4884</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l: 64807160, 64807161, e-pasts </w:t>
      </w:r>
      <w:hyperlink r:id="rId3">
        <w:r>
          <w:rPr>
            <w:rStyle w:val="InternetLink"/>
            <w:rFonts w:eastAsia="Times New Roman" w:cs="Times New Roman" w:ascii="Times New Roman" w:hAnsi="Times New Roman"/>
            <w:color w:val="000000"/>
            <w:sz w:val="24"/>
            <w:szCs w:val="24"/>
            <w:u w:val="none"/>
            <w:lang w:eastAsia="lv-LV"/>
          </w:rPr>
          <w:t>liezeresskola@madona.lv</w:t>
        </w:r>
      </w:hyperlink>
    </w:p>
    <w:p>
      <w:pPr>
        <w:pStyle w:val="Normal"/>
        <w:spacing w:lineRule="auto" w:line="240" w:before="0" w:after="0"/>
        <w:jc w:val="center"/>
        <w:rPr/>
      </w:pPr>
      <w:r>
        <w:rPr/>
        <w:t xml:space="preserve">                  </w:t>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S</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ar Madonas novada pašvaldības domes </w:t>
            </w:r>
          </w:p>
          <w:p>
            <w:pPr>
              <w:pStyle w:val="Normal"/>
              <w:spacing w:lineRule="auto" w:line="240" w:before="0" w:after="0"/>
              <w:jc w:val="right"/>
              <w:rPr/>
            </w:pPr>
            <w:r>
              <w:rPr>
                <w:rFonts w:eastAsia="Times New Roman" w:cs="Times New Roman" w:ascii="Times New Roman" w:hAnsi="Times New Roman"/>
                <w:sz w:val="24"/>
                <w:szCs w:val="24"/>
                <w:lang w:eastAsia="lv-LV"/>
              </w:rPr>
              <w:t>19.12.2017. lēmumu Nr.715 (protokols Nr. 26, 13.p.)</w:t>
            </w:r>
          </w:p>
        </w:tc>
      </w:tr>
    </w:tbl>
    <w:p>
      <w:pPr>
        <w:pStyle w:val="Normal"/>
        <w:spacing w:lineRule="auto" w:line="240" w:before="12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liezēres pamatskolas</w:t>
      </w:r>
    </w:p>
    <w:p>
      <w:pPr>
        <w:pStyle w:val="Normal"/>
        <w:spacing w:lineRule="auto" w:line="240" w:before="0" w:after="0"/>
        <w:jc w:val="center"/>
        <w:rPr>
          <w:rFonts w:ascii="Times New Roman" w:hAnsi="Times New Roman" w:eastAsia="Times New Roman" w:cs="Times New Roman"/>
          <w:spacing w:val="-4"/>
          <w:sz w:val="24"/>
          <w:szCs w:val="24"/>
          <w:lang w:eastAsia="lv-LV"/>
        </w:rPr>
      </w:pPr>
      <w:r>
        <w:rPr>
          <w:rFonts w:eastAsia="Times New Roman" w:cs="Times New Roman" w:ascii="Times New Roman" w:hAnsi="Times New Roman"/>
          <w:b/>
          <w:caps/>
          <w:sz w:val="24"/>
          <w:szCs w:val="24"/>
          <w:lang w:eastAsia="lv-LV"/>
        </w:rPr>
        <w:t>NOLIKUMS</w:t>
      </w:r>
    </w:p>
    <w:p>
      <w:pPr>
        <w:pStyle w:val="Normal"/>
        <w:spacing w:lineRule="auto" w:line="240" w:before="0" w:after="0"/>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zdots saskaņā ar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glītības likuma 22. panta pirmo daļu,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ējās izglītības likuma 8. un 9. pantu,</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21.panta 8.punkt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noteikumi</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ezēres pamatskola /turpmāk tekstā - Iestāde/ ir Madonas novada pašvaldības domes /turpmāk tekstā – Dibinātājs/ dibināta mācību iestāde, kura ar tai norobežoto Dibinātāja īpašuma daļu īsteno vispārējās pamatizglītības, kā arī pirmsskolas izglītības programmu. </w:t>
      </w:r>
    </w:p>
    <w:p>
      <w:pPr>
        <w:pStyle w:val="Normal"/>
        <w:numPr>
          <w:ilvl w:val="0"/>
          <w:numId w:val="5"/>
        </w:numPr>
        <w:tabs>
          <w:tab w:val="clear" w:pos="720"/>
          <w:tab w:val="left" w:pos="900" w:leader="none"/>
        </w:tabs>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arbību nosaka Izglītības likums, Vispārējās izglītības likums, citi normatīvie akti un šis nolikums.</w:t>
      </w:r>
    </w:p>
    <w:p>
      <w:pPr>
        <w:pStyle w:val="Normal"/>
        <w:numPr>
          <w:ilvl w:val="0"/>
          <w:numId w:val="5"/>
        </w:numPr>
        <w:tabs>
          <w:tab w:val="clear" w:pos="720"/>
          <w:tab w:val="left" w:pos="900" w:leader="none"/>
        </w:tabs>
        <w:spacing w:lineRule="auto" w:line="240" w:before="120" w:after="0"/>
        <w:jc w:val="both"/>
        <w:rPr/>
      </w:pPr>
      <w:r>
        <w:rPr>
          <w:rFonts w:eastAsia="Times New Roman" w:cs="Times New Roman" w:ascii="Times New Roman" w:hAnsi="Times New Roman"/>
          <w:sz w:val="24"/>
          <w:szCs w:val="24"/>
          <w:lang w:eastAsia="lv-LV"/>
        </w:rPr>
        <w:t>Iestāde lieto zīmogu ar Madonas novada pašvaldības ģerboņa attēlu un pilnu izglītības iestādes nosaukumu. Uz iestādes izdotajiem dokumentiem, kas apliecina izglītības iegūšanu, lieto Madonas novada pašvaldības ģerboņa attēlu un pilnu izglītības iestādes nosaukumu, kā arī iestādei ir noteikta parauga veidlapa.</w:t>
      </w:r>
    </w:p>
    <w:p>
      <w:pPr>
        <w:pStyle w:val="Normal"/>
        <w:numPr>
          <w:ilvl w:val="0"/>
          <w:numId w:val="5"/>
        </w:numPr>
        <w:tabs>
          <w:tab w:val="clear" w:pos="720"/>
          <w:tab w:val="left" w:pos="900" w:leader="none"/>
        </w:tabs>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tādei ir sava simbolika - karogs, logo un himna. </w:t>
      </w:r>
    </w:p>
    <w:p>
      <w:pPr>
        <w:pStyle w:val="Normal"/>
        <w:numPr>
          <w:ilvl w:val="0"/>
          <w:numId w:val="5"/>
        </w:numPr>
        <w:tabs>
          <w:tab w:val="clear" w:pos="720"/>
          <w:tab w:val="left" w:pos="900" w:leader="none"/>
        </w:tabs>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juridiskā adrese: Jaunatnes iela 6, Ozoli, Liezēres pagasts, Madonas novads, LV – 4884</w:t>
      </w:r>
    </w:p>
    <w:p>
      <w:pPr>
        <w:pStyle w:val="Normal"/>
        <w:tabs>
          <w:tab w:val="clear" w:pos="720"/>
          <w:tab w:val="left" w:pos="900" w:leader="none"/>
        </w:tabs>
        <w:spacing w:lineRule="auto" w:line="240" w:before="12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Skolas darbības mērķi, pamatvirzieni un uzdevumi</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arbības mērķis ir veidot izglītības vidi, organizēt un īstenot izglītošanas procesu, kas nodrošinātu Valsts pamatizglītības standartā noteikto pamatizglītības mērķu sasniegšanu.</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arbības pamatvirziens ir izglītojošā, attīstošā un audzinošā darbība.</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galvenie uzdevum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īstenot pilnu pamatizglītības programmu;</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 pirmsskolas izglītības grupās īstenot pirmsskolas izglītības programmu, sagatavojot izglītojamos pamatizglītības programmas uzsākšana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 īstenot interešu izglītības un pulciņu programma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 izvēlēties mācību un audzināšanas darba metodes un formas, kas nodrošina izglītojamo personības vispusīgu un harmonisku attīstību;</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 racionāli izmantot izglītībai atvēlētos finanšu, materiālos, personāla un informācijas resursu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 sadarboties ar izglītojamo vecākiem (aizbildņie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 sadarboties ar pašvaldības institūcijām un nevalstiskajām organizācijā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 nostiprināt un aizsargāt izglītojamo drošību un veselību;</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0. veidot Iestādes attīstības plānu un veikt skolas darbības vispārīgo vērtē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Īstenojamās izglītības programma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tāde īsteno pilnu vispārējās pamatizglītības programmu no 1. līdz 9.klasei, programmas kods 21011111 un pirmsskolas izglītības programmu - programmas kods 01011111 .</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Pirmsskolas izglītības programma tiek īstenota Jaunatnes ielā 3, Liezēres pagastā, Madonas novadā, LV- 4884.</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rogrammu īstenošanu reglamentē Izglītības likums, Vispārējās izglītības likums, Valsts pamatizglītības standarts un mācību priekšmetu programma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tāde var īstenot Izglītības un zinātnes ministrijas licencētas speciālās pamatizglītības programmas izglītojamajiem, kuri integrēti vispārējās pamatizglītības iestādē.  </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 var īstenot interešu izglītības un pulciņu programmas. Katru mācību gadu, atbilstoši izglītojamo vecāku (aizbildņu) iesniegumiem, iestādes direktors ar rīkojumu apstiprina interešu izglītības, pulciņu un fakultatīvu sarakstu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 saskaņojot ar Dibinātāju, var īstenot pieaugušo tālākizglītības programma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u Iestādē iegūst valsts valo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 Izglītības procesa organizācija</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glītības procesa organizāciju Iestādē nosaka Izglītības likums, Vispārējās izglītības likums, Ministru kabineta noteikumi un citi ārējie normatīvie akti, Darba kārtības noteikumi, Iekšējās kārtības noteikumi, Iestādes padomes reglaments, Pedagoģiskās padomes reglaments un citi Iestādes iekšējie normatīvie akti. </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gada ilgumu nosaka Vispārējās izglītības likums. Mācību gada un mācību semestru sākuma un beigu laikus nosaka Ministru kabineta noteikumi.</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brīvdienas februārī 1.klasei (1 nedēļu) nosaka Iestādes direktors, par to informējot Dibinātāju.</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nedēļas garums ir 5 darba diena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bligātās prasības izglītojamo uzņemšanai reglamentē Ministru kabineta noteikumi. 1. klasē bērnus uzņem bez iestājpārbaudījumiem. </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o un maksimālo izglītojamo skaitu klasē vai grupā izglītības programmu apguvei nosaka Dibinātāj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o maksimālo mācību stundu slodzi nedēļā un dienā nosaka Vispārējās izglītības likum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izglītības programmas īstenošanai mācību darba organizācijas pamatforma ir mācību stunda. Mācību stundas ilgums Liezēres pamatskolā ir 40 minūte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ācību slodzes sadalījumu pa nedēļas dienām atspoguļo stundu saraksts, ko apstiprina Iestādes direktors. Stundu saraksts ietver:</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matizglītības programmas mācību priekšmetu un stundu plānā nosauktās mācību stundas un vienu klases audzinātāja stundu;</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r pastāvīgs visu semestri, izmaiņas tajā var izdarīt tikai direktora vietnieks mācību darbā vai cita Iestādes direktora norīkota par to atbildīga persona;</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eietver fakultatīvās nodarbības, pulciņu nodarbības un interešu izglītības nodarbības, kas tiek organizētas, ievērojot brīvprātības princip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Fakultatīvās, pulciņu un interešu izglītības nodarbības veic pirms vai pēc mācību stundām, tām veido atsevišķu stundu sarakstu, ko apstiprina Iestādes direktors.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 piedāvā konsultācijas un individuālās nodarbības izglītojamajiem, kuriem nepieciešama palīdzība mācību satura apguvē.</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nedēļas laiku līdz 5 mācību dienām un tā norises kārtību, apspriežoties ar pedagoģisko padomi, nosaka Iestādes direktors. Par projektu nedēļas norises laiku tiek informēts Dibinātāj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 vairāk kā 15 mācību dienas mācību gada laikā var izmantot mācību ekskursijām, mācību olimpiādēm, projektiem, sporta pasākumiem un citiem ar mācību un audzināšanas procesu saistītiem pasākumiem.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tādē tiek organizēta pagarinātās darba dienas grupa sākumskolas skolēniem, pamatojoties uz vecāku iesniegumiem.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skolēniem un pirmsskolas izglītības grupu audzēkņiem tiek nodrošināta uzturēšanās internātā. Internāts darbojas saskaņā ar Liezēres pamatskolas internāta reglament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ajiem, kuriem pēc sertificēta ģimenes ārsta vai ārstu konsultatīvās komisijas (ĀKK) slēdziena nepieciešama mājas apmācība, tā tiek nodrošināta atbilstoši pastāvošajiem Ministru kabineta noteikumiem.</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 semestra sākumā direktora vietnieks mācību darbā sastāda pārbaudes darbu grafik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ojamo mācību sasniegumus pamatskolā vērtē saskaņā ar Ministru kabineta  normatīvajiem dokumentiem  un direktora apstiprinātu Skolēnu mācību darba sasniegumu vērtēšanas kārtīb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atra semestra beigās skolēni saņem Izglītības un zinātnes ministrijas apstiprinātajam paraugam atbilstošu liecību. Semestra laikā Iestāde regulāri informē izglītojamo vecākus par mācību darba rezultātiem.</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pārcelšana nākamajā klasē, papildus mācību pasākumi un pēcpārbaudījumi, atstāšana tajā pašā klasē uz otru gadu notiek saskaņā ar Ministru kabineta noteikumiem.</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ārbaudes darbu norises laiki, saturs un norises kārtība, kā arī kārtība, kādā izglītojamie tiek atbrīvoti no noteiktajiem valsts pārbaudījumiem notiek saskaņā ar pastāvošajiem Ministru kabineta noteikumiem.</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ību apliecinošus dokumentus par vispārējo pamatizglītību skolēni saņem Ministru kabineta noteiktajā kārtībā.</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grupas Iestādē komplektē direktora vietnieks pirmsskolas izglītības jomā, ievērojot izglītojamo vecumu un attīstības īpatnības. Izglītojamie tiek uzņemti Iestādes pirmsskolas izglītības grupās ar Iestādes direktora rīkojumu, pamatojoties uz vecāku iesniegum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grupās izglītības satura apguve pamatā tiek organizēta rotaļu, spēļu un rotaļnodarbību veidā. Rotaļnodarbības var notikt vienlaikus visā grupā, apakšgrupā vai individuāli.</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rmsskolas izglītības grupās izglītojamajam vieta saglabājas slimības un karantīnas laikā, abu vecāku kārtējā atvaļinājuma laikā, grupu slēgšanas laikā vasaras periodā, citu attaisnojošu iemeslu gadījumā, pamatojoties uz vecāku iesniegum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tāde nodrošina Izglītības likumā noteiktās vecāku (personas, kas realizē vecāku varu) tiesības un  ir   tiesīga   prasīt  Izglītības likumā  noteikto   vecāku  ( personu, kas realizē vecāku varu) pienākumu  ievērošan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ākizglītības programmu pieaugušajiem (par pašu pieaugušo līdzekļiem, projektos iegūtajiem līdzekļiem vai pagasta budžeta līdzekļiem ) īstenošana notiek pēc mācību nodarbībām, netraucējot Iestādes izglītības procesu.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struktūrvienības, kuras darbojas pēc izstrādāta reglamenta:</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agoģiskā padome;</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padome;</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līdzpārvalde;</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bliotēka;</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odiskās komisijas;</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arhīv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08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 Pedagoģiskās korekcijas klase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iem ar īpašām izglītības vajadzībām Iestāde var atvērt pedagoģiskās korekcijas klase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asi atver pēc pedagoģiskās padomes priekšlikuma ar Dibinātāja lēmumu un atbilstošas izglītības programmas licencēšana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agoģiskās korekcijas klasi komplektē Iestādes direktora apstiprināta komisija. Izglītojamā iesaistīšana pamatizglītības pedagoģiskās korekcijas izglītības programmā notiek ar direktora rīkojumu pēc saskaņošanas ar izglītojamā vecākiem.</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Izglītojamo un vecāku  tiesības un pienākumi</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glītojamo un vecāku ( personu, kas realizē vecāku varu ) vispārīgie pienākumi un tiesības ir noteikti Izglītības likumā.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o un viņu vecāku tiesības un pienākumi noteikti Iestādes Iekšējās kārtības noteikumo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izglītības skolēni, kas sasnieguši 18 gadu vecumu un bez attaisnojošiem iemesliem nav apmeklējuši 50% un vairāk mācību stundu mēnesī, vai to mācību sasniegumi vairāk kā trijos mācību priekšmetos ir nepietiekami vai vispār nav vērtējuma, pamatojoties uz pedagoģiskās padomes sēdes lēmumu, ar direktora rīkojumu tiek atskaitīti no skolas, par to rakstiski informējot izglītojamā vecāku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apbalvošana notiek saskaņā ar Iestādes direktora apstiprinātu Skolēnu stimulēšanas un apbalvošanas kārtību.</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Skolēnu pārkāpumu izskatīšana  notiek saskaņā ar Iestādes direktora apstiprinātu  Skolēnu  pārkāpumu izskatīšanas kārtību.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7. Skolas vadība. Pedagogu un citu darbinieku tiesības un pienākumi</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i vada direktors, kuru pieņem darbā un atbrīvo no darba Dibinātājs likumdošanā noteiktajā kārtībā, saskaņojot Izglītības un zinātnes ministrij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irektora kompetence noteikta Izglītības likumā un Vispārējās izglītības likumā. Direktora pienākumi un tiesības noteikti amata aprakstā.</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rektora vietniekus darbā pieņem un no darba atbrīvo direktors.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irektora vietnieki nodrošina kvalitatīvu izglītības procesa un audzināšanas darba norisi Iestādē. Direktora vietnieku tiesības un pienākumi noteikti amata aprakstā.</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agogus pieņem darbā un atbrīvo no darba Iestādes direktors saskaņā ar Darba likumu. Var pieņemt darbā konkursa kārtībā. Konkursa kārtību un noteikumus nosaka Iestādes direktors, saskaņojot ar  Iestādes padomi.</w:t>
      </w:r>
    </w:p>
    <w:p>
      <w:pPr>
        <w:pStyle w:val="Normal"/>
        <w:spacing w:before="0" w:after="120"/>
        <w:ind w:firstLine="720"/>
        <w:contextualSpacing/>
        <w:jc w:val="both"/>
        <w:rPr/>
      </w:pPr>
      <w:r>
        <w:rPr>
          <w:rFonts w:eastAsia="Times New Roman" w:cs="Times New Roman" w:ascii="Times New Roman" w:hAnsi="Times New Roman"/>
          <w:sz w:val="24"/>
          <w:szCs w:val="24"/>
          <w:lang w:eastAsia="lv-LV"/>
        </w:rPr>
        <w:t>Pedagogu vispārīgie pienākumi un tiesības ir noteikti Izglītības likumā.</w:t>
      </w:r>
    </w:p>
    <w:p>
      <w:pPr>
        <w:pStyle w:val="Normal"/>
        <w:spacing w:before="0" w:after="120"/>
        <w:ind w:firstLine="720"/>
        <w:contextualSpacing/>
        <w:jc w:val="both"/>
        <w:rPr/>
      </w:pPr>
      <w:r>
        <w:rPr>
          <w:rFonts w:eastAsia="Times New Roman" w:cs="Times New Roman" w:ascii="Times New Roman" w:hAnsi="Times New Roman"/>
          <w:sz w:val="24"/>
          <w:szCs w:val="24"/>
          <w:lang w:eastAsia="lv-LV"/>
        </w:rPr>
        <w:t>Pedagogu pienākumi un tiesības ir noteikti pedagogu amata aprakstā un Iestādes</w:t>
      </w:r>
    </w:p>
    <w:p>
      <w:pPr>
        <w:pStyle w:val="Normal"/>
        <w:spacing w:before="0" w:after="12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Darba kārtības noteikumo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s tehnisko personālu un citus darbiniekus pieņem darbā, atbrīvo no darba Liezēres pagasta pārvalde. To skaitu saskaņo ar skolas Dibinātāja apstiprināto darbinieku štatu sarakstu. Skolas tehniskā personāla pienākumi un tiesības ir noteiktas konkrēto darbinieku amatu aprakstos un darba līgumos.</w:t>
      </w:r>
      <w:r>
        <w:rPr>
          <w:rFonts w:eastAsia="Times New Roman" w:cs="Times New Roman" w:ascii="Times New Roman" w:hAnsi="Times New Roman"/>
          <w:b/>
          <w:color w:val="FF0000"/>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Iestādes padome</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pašvaldības un vecāku sadarbības nodrošināšanai Iestādē tiek izveidota Iestādes padome.</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padomes izveidošanas kārtība un kompetence ir noteikta Iestādes padomes reglamen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Skolēnu līdzpārvalde</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ē darbojas skolēnu līdzpārvald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lv-LV"/>
        </w:rPr>
        <w:t>Skolēnu līdzpārvaldes izveidošanas kārtība un kompetence ir noteikta Iestādes līdzpārvaldes reglamen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 Iestādes pedagoģiskā padome</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žādu ar mācību un pedagoģisko procesu saistītu jautājumu risināšanai Iestādē darbojas pedagoģiskā padome.</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agoģiskās padomes kompetence ir noteikta Vispārējās izglītības likumā, un tā darbojas saskaņā ar Iestādes pedagoģiskās padomes reglament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 Iestādes iekšējo normatīvo aktu pieņemšanas kārtība un apstrīdēšana</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ējās kārtības noteikumus un to grozījumus izstrādā izveidota pedagogu darba grupa, apspriež pedagoģiskajā padomē, skolēnu līdzpārvaldē, saskaņo Iestādes padomē, apstiprina Iestādes direkto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kārtības noteikumus un to grozījumus izstrādā skolas administrācija, apspriež skolas darbinieku sanāksmē, apstiprina Iestādes direktors, saskaņojot ar Iestādes arodbiedrību.</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agoģiskās padomes reglamentu un tā grozījumus izstrādā pedagogu darba grupa, saskaņo pedagoģiskajā padomē, paraksta Iestādes direkto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padomes reglamentu un tā grozījumus izstrādā direktora izveidota darba grupa, apspriež pedagoģiskajā padomē, saskaņo Iestādes padomē un paraksta Iestādes direkto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kolēnu līdzpārvaldes reglamentu un to grozījumus izstrādā skolēnu līdzpārvalde, apspriež pedagoģiskajā padomē, saskaņo Iestādes padomē, paraksta Iestādes direktors.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bliotēkas reglamentu un tā grozījumus izstrādā direktora izveidota darba grupa, kuras sastāvā ietilpst bibliotekārs, apspriež un saskaņo pedagoģiskajā padomē, paraksta direkto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līgumu starp darba devēju un darbiniekiem izstrādā no arodbiedrības biedriem izveidota darba grupa, apspriež arodbiedrības kopsapulcē, saskaņo ar Dibinātāju.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lv-LV"/>
        </w:rPr>
        <w:t>Darba drošības instrukcijas un to grozījumus izstrādā darba aizsardzības speciālists kopā ar pedagogu darba grupu, apspriež un saskaņo Iestādes darbinieku sanāksmē, paraksta Iestādes direkto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attīstības plānu izstrādā pedagoģiskā padome, apspriež Iestādes padomē, saskaņo ar Dibinātāju. Grozījumus Iestādes attīstības plānā, kas saistīti ar pedagoģisko darbību, apstiprina pedagoģiskajā padomē un paraksta Iestādes direkto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aprakstus un to grozījumus apspriež darbinieku sanāksmē, paraksta Iestādes direkto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10% piemaksu par darba kvalitāti kritērijus izstrādā pedagogu darba grupa, apspriež un saskaņo pedagoģiskajā padomē un paraksta Iestādes direktors. Ieekonomēto darba algas budžeta līdzekļu sadales kārtību izstrādā pedagogu darba grupa, apspriež un saskaņo pedagoģiskajā padomē un paraksta Iestādes direkto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odisko komisiju reglamentu izstrādā pedagogu darba grupa, apspriež un saskaņo pedagoģiskajā padomē, paraksta Iestādes direkto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ējos Iestādes izstrādātos iekšējos normatīvos aktus apstiprina Iestādes direktors, saskaņojot ar Iestādes padomi un pedagoģisko pado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2. Saimnieciskā darbība</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tādes direktors atbilstoši pastāvošajai likumdošanai ir tiesīgs </w:t>
      </w:r>
    </w:p>
    <w:p>
      <w:pPr>
        <w:pStyle w:val="Normal"/>
        <w:numPr>
          <w:ilvl w:val="1"/>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lēgt īres un nomas līgumus, saskaņojot ar Dibinātāju;</w:t>
      </w:r>
    </w:p>
    <w:p>
      <w:pPr>
        <w:pStyle w:val="Normal"/>
        <w:numPr>
          <w:ilvl w:val="1"/>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gt līgumus ar juridiskām un fiziskām personām par dažādu Iestādei nepieciešamo darbu veikšanu apstiprinātā budžeta ietvaros, saskaņojot ar Dibinātāju.</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tāde sniedz izglītojamo ēdināšanas pakalpojumus. </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jot ar Dibinātāju, var sniegt pieaugušo tālākizglītības pakalpojumus par maksu vai citus pakalpojumus, ja tas netraucē izglītības programmu īsteno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3. Finansējuma avoti un kārtība</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finanšu līdzekļus veido:</w:t>
      </w:r>
    </w:p>
    <w:p>
      <w:pPr>
        <w:pStyle w:val="Normal"/>
        <w:numPr>
          <w:ilvl w:val="1"/>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mērķdotācija pedagogu darba samaksai;</w:t>
      </w:r>
    </w:p>
    <w:p>
      <w:pPr>
        <w:pStyle w:val="Normal"/>
        <w:numPr>
          <w:ilvl w:val="1"/>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budžeta līdzekļi;</w:t>
      </w:r>
    </w:p>
    <w:p>
      <w:pPr>
        <w:pStyle w:val="Normal"/>
        <w:numPr>
          <w:ilvl w:val="1"/>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 finanšu līdzekļi.</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us finanšu līdzekļus veido:</w:t>
      </w:r>
    </w:p>
    <w:p>
      <w:pPr>
        <w:pStyle w:val="Normal"/>
        <w:numPr>
          <w:ilvl w:val="1"/>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zisko un juridisko personu ziedojumi un dāvinājumi;</w:t>
      </w:r>
    </w:p>
    <w:p>
      <w:pPr>
        <w:pStyle w:val="Normal"/>
        <w:numPr>
          <w:ilvl w:val="1"/>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dzot maksas pakalpojumus, kurus apstiprina Dibinātājs;</w:t>
      </w:r>
    </w:p>
    <w:p>
      <w:pPr>
        <w:pStyle w:val="Normal"/>
        <w:numPr>
          <w:ilvl w:val="1"/>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os iegūtie līdzekļi;</w:t>
      </w:r>
    </w:p>
    <w:p>
      <w:pPr>
        <w:pStyle w:val="Normal"/>
        <w:numPr>
          <w:ilvl w:val="1"/>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citiem ieņēmumiem.</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Valsts un pašvaldības dibinātajās skolās izglītības programmas apguve skolēniem ir bez maksas. Interešu izglītības programmas finansēšanas kārtību un apmēru nosaka  skolas Dibinātājs.</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lv-LV"/>
        </w:rPr>
        <w:t>Izdevumus par izglītojamo ēdināšanu sedz Madonas novada pašvaldība un vecāki.</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10% piemaksu par darba kvalitāti no valsts mērķdotācijām sadala direktora apstiprināta pedagogu darba vērtēšanas komisija, pamatojoties uz izstrādātajiem vērtēšanas kritērijiem.</w:t>
      </w:r>
    </w:p>
    <w:p>
      <w:pPr>
        <w:pStyle w:val="Normal"/>
        <w:numPr>
          <w:ilvl w:val="0"/>
          <w:numId w:val="6"/>
        </w:numPr>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grāmatvedības uzskaiti veic Madonas novada pašvaldība.</w:t>
      </w:r>
    </w:p>
    <w:p>
      <w:pPr>
        <w:pStyle w:val="Normal"/>
        <w:numPr>
          <w:ilvl w:val="0"/>
          <w:numId w:val="6"/>
        </w:numPr>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Skola par ziedojumiem, kas saņemti mantas veidā (dāvanām) vai pakalpojumu veidā, sastāda pieņemšanas aktu, kurā norāda ziedoto mantu vai pakalpojumu daudzumu un kvalitatīvos rādītājus, kā arī ziedojumu vērtību naudas izteiksmē, un iegrāmato šīs materiālās vērtības atbilstoši grāmatvedības uzskaites prasībām. </w:t>
      </w:r>
    </w:p>
    <w:p>
      <w:pPr>
        <w:pStyle w:val="Normal"/>
        <w:numPr>
          <w:ilvl w:val="0"/>
          <w:numId w:val="6"/>
        </w:numPr>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Dibinātāja lēmumiem, papildu finanšu līdzekļi var tikt izmantoti materiālās bāzes uzturēšanai, Iestādes attīstībai, mācību līdzekļu iegādei, aprīkojuma iegādei, pedagogu un izglītojamo materiālai stimulēšanai, audzināšanas pasākumu organizēšanai. Par papildu līdzekļu izmantošanu direktors sniedz pārskatu Iestādes padomei.</w:t>
      </w:r>
    </w:p>
    <w:p>
      <w:pPr>
        <w:pStyle w:val="Normal"/>
        <w:tabs>
          <w:tab w:val="clear" w:pos="720"/>
          <w:tab w:val="left" w:pos="426" w:leader="none"/>
          <w:tab w:val="left" w:pos="1584" w:leader="none"/>
          <w:tab w:val="left" w:pos="5760" w:leader="none"/>
        </w:tabs>
        <w:spacing w:lineRule="auto" w:line="240" w:before="0" w:after="0"/>
        <w:ind w:left="180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426" w:leader="none"/>
          <w:tab w:val="left" w:pos="1584" w:leader="none"/>
          <w:tab w:val="left" w:pos="5760" w:leader="none"/>
        </w:tabs>
        <w:spacing w:lineRule="auto" w:line="240" w:before="0" w:after="0"/>
        <w:ind w:left="180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4. Iestādes darbības tiesiskuma nodrošināšana</w:t>
      </w:r>
    </w:p>
    <w:p>
      <w:pPr>
        <w:pStyle w:val="Normal"/>
        <w:numPr>
          <w:ilvl w:val="0"/>
          <w:numId w:val="6"/>
        </w:numPr>
        <w:spacing w:lineRule="auto" w:line="240" w:before="0" w:after="0"/>
        <w:rPr/>
      </w:pPr>
      <w:r>
        <w:rPr>
          <w:rFonts w:eastAsia="Times New Roman" w:cs="Times New Roman" w:ascii="Times New Roman" w:hAnsi="Times New Roman"/>
          <w:sz w:val="24"/>
          <w:szCs w:val="24"/>
          <w:lang w:eastAsia="lv-LV"/>
        </w:rPr>
        <w:t>Iestādes darbības tiesiskumu nodrošina Iestādes direktors.</w:t>
      </w:r>
    </w:p>
    <w:p>
      <w:pPr>
        <w:pStyle w:val="Normal"/>
        <w:numPr>
          <w:ilvl w:val="0"/>
          <w:numId w:val="6"/>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rektora pieņemtos lēmumus un faktisko rīcību, kas ir pretrunā ar Liezēres pamatskolas Nolikumu, var apstrīdēt Dibinātājam. </w:t>
      </w:r>
    </w:p>
    <w:p>
      <w:pPr>
        <w:pStyle w:val="Normal"/>
        <w:numPr>
          <w:ilvl w:val="0"/>
          <w:numId w:val="6"/>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arbinieku faktisko rīcību var apstrīdēt direktoram.</w:t>
      </w:r>
    </w:p>
    <w:p>
      <w:pPr>
        <w:pStyle w:val="Normal"/>
        <w:tabs>
          <w:tab w:val="clear" w:pos="720"/>
          <w:tab w:val="left" w:pos="426" w:leader="none"/>
          <w:tab w:val="left" w:pos="1584" w:leader="none"/>
          <w:tab w:val="left" w:pos="5760" w:leader="none"/>
        </w:tabs>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5. Skolas reorganizācijas un likvidācijas kārtība</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i reorganizē vai likvidē Dibinātājs, saskaņojot ar Izglītības un zinātnes ministriju.</w:t>
      </w:r>
    </w:p>
    <w:p>
      <w:pPr>
        <w:pStyle w:val="Normal"/>
        <w:spacing w:lineRule="auto" w:line="240" w:before="0" w:after="0"/>
        <w:ind w:left="36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6. Iestādes nolikuma un tā grozījumu pieņemšanas kārtība</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us Iestādes nolikumā var ierosināt Dibinātājs, Iestādes padome, Pedagoģiskā padome un Iestādes vadītājs.</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nolikumu un tā grozījumus izstrādā Iestādes administrācija, apspriež Pedagoģiskajā padomē, saskaņo Iestādes padomē, apstiprina Dibinātājs. Paraksta Iestādes direktor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7. Citi noteikumi</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spēkā esošajai likumdošanai, Iestāde kārto lietvedību un Iestādes arhīvu.</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 atbilstoši pastāvošajai likumdošanai nodrošina ugunsdrošības, darba aizsardzības un drošības tehnikas noteikumu, skolu higiēnas normu un noteikumu ievērošanu.</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 izveido un uztur datorizētu uzskaiti atbilstoši valsts izglītības informācijas sistēm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rektore</w:t>
        <w:tab/>
        <w:t xml:space="preserve">                                   </w:t>
        <w:tab/>
        <w:tab/>
        <w:tab/>
        <w:tab/>
        <w:t>J.Stepiņa</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before="0" w:after="16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sectPr>
      <w:footerReference w:type="default" r:id="rId4"/>
      <w:footerReference w:type="first" r:id="rId5"/>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540"/>
        </w:tabs>
        <w:ind w:left="54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23"/>
      <w:numFmt w:val="decimal"/>
      <w:lvlText w:val="%1."/>
      <w:lvlJc w:val="left"/>
      <w:pPr>
        <w:tabs>
          <w:tab w:val="num" w:pos="480"/>
        </w:tabs>
        <w:ind w:left="480" w:hanging="480"/>
      </w:pPr>
      <w:rPr>
        <w:b w:val="false"/>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1.%2."/>
      <w:lvlJc w:val="left"/>
      <w:pPr>
        <w:tabs>
          <w:tab w:val="num" w:pos="885"/>
        </w:tabs>
        <w:ind w:left="885" w:hanging="465"/>
      </w:pPr>
    </w:lvl>
    <w:lvl w:ilvl="2">
      <w:start w:val="1"/>
      <w:numFmt w:val="decimal"/>
      <w:lvlText w:val="%1.%2.%3."/>
      <w:lvlJc w:val="left"/>
      <w:pPr>
        <w:tabs>
          <w:tab w:val="num" w:pos="1200"/>
        </w:tabs>
        <w:ind w:left="120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740"/>
        </w:tabs>
        <w:ind w:left="174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20"/>
        </w:tabs>
        <w:ind w:left="2220" w:hanging="1440"/>
      </w:pPr>
    </w:lvl>
    <w:lvl w:ilvl="8">
      <w:start w:val="1"/>
      <w:numFmt w:val="decimal"/>
      <w:lvlText w:val="%1.%2.%3.%4.%5.%6.%7.%8.%9."/>
      <w:lvlJc w:val="left"/>
      <w:pPr>
        <w:tabs>
          <w:tab w:val="num" w:pos="2640"/>
        </w:tabs>
        <w:ind w:left="2640" w:hanging="1800"/>
      </w:pPr>
    </w:lvl>
  </w:abstractNum>
  <w:abstractNum w:abstractNumId="6">
    <w:lvl w:ilvl="0">
      <w:start w:val="76"/>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GB"/>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zeresskola@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0:00Z</dcterms:created>
  <dc:creator>Lietotajs</dc:creator>
  <dc:description/>
  <cp:keywords/>
  <dc:language>en-US</dc:language>
  <cp:lastModifiedBy>Laima Liepina</cp:lastModifiedBy>
  <cp:lastPrinted>2017-11-23T13:34:00Z</cp:lastPrinted>
  <dcterms:modified xsi:type="dcterms:W3CDTF">2017-12-20T12:50:00Z</dcterms:modified>
  <cp:revision>3</cp:revision>
  <dc:subject/>
  <dc:title/>
</cp:coreProperties>
</file>